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gyv. adresas, pašto indeksas, telefonas, el. pašt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ykolo Romerio universiteto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ektoriui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EISTI GINTI DAKTARO DISERTACIJĄ EKSTERNU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...-..........-.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leisti ginti daktaro disertaciją „..................“ ekstern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Disertacijos rankraštis ir jo elektroninė kopija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. Mokslinių publikacijų sąrašas ir publikacijų kopijos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Magistro laipsnį patvirtinantis diplomas, jo priedėlis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4. Patvirtintų doktorantūros studijų egzaminų </w:t>
      </w:r>
      <w:r>
        <w:rPr>
          <w:sz w:val="24"/>
          <w:szCs w:val="24"/>
          <w:highlight w:val="yellow"/>
          <w:lang w:val="lt-LT"/>
        </w:rPr>
        <w:t>(jeigu tokių buvo)</w:t>
      </w:r>
      <w:r>
        <w:rPr>
          <w:sz w:val="24"/>
          <w:szCs w:val="24"/>
          <w:lang w:val="lt-LT"/>
        </w:rPr>
        <w:t xml:space="preserve"> protokolų kopijos ar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ų išrašai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5. Gyvenimo, mokslinės ir kūrybinės veiklos aprašymas – curriculum vitae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Asmens tapatybę patvirtinančio dokumento kopija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........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........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1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..................................                         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 xml:space="preserve">                   </w:t>
      </w:r>
      <w:r>
        <w:rPr>
          <w:sz w:val="16"/>
          <w:szCs w:val="16"/>
          <w:lang w:val="lt-LT"/>
        </w:rPr>
        <w:t>(parašas)</w:t>
        <w:tab/>
        <w:tab/>
      </w:r>
      <w:r>
        <w:rPr>
          <w:sz w:val="24"/>
          <w:szCs w:val="24"/>
          <w:lang w:val="lt-LT"/>
        </w:rPr>
        <w:t xml:space="preserve">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6:00Z</dcterms:created>
  <dc:creator>Loreta Paukštytė</dc:creator>
  <dc:description/>
  <cp:keywords/>
  <dc:language>en-US</dc:language>
  <cp:lastModifiedBy>Loreta Paukštytė</cp:lastModifiedBy>
  <dcterms:modified xsi:type="dcterms:W3CDTF">2016-01-29T12:16:00Z</dcterms:modified>
  <cp:revision>2</cp:revision>
  <dc:subject/>
  <dc:title/>
</cp:coreProperties>
</file>