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6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00</wp:posOffset>
                  </wp:positionH>
                  <wp:positionV relativeFrom="paragraph">
                    <wp:posOffset>-158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Psych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 of recommendation by scholar from psychology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s proving participation at science conferences (conference programme or certificat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 (certificates testifying the knowledge of foreign languages (IELTS, TOELF, CAE, CPE, ALTE, etc) or other documents certifying applicant’s abilities and qualification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5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4-29T13:27:00Z</dcterms:modified>
  <cp:revision>20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46ee92bfb4acf125188db16920a2d1bbad7d2ff69f777fb95738f7d4b8433</vt:lpwstr>
  </property>
</Properties>
</file>