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3540</wp:posOffset>
                  </wp:positionH>
                  <wp:positionV relativeFrom="paragraph">
                    <wp:posOffset>5334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5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ašau leisti dalyvauti konkurse į Psichologijos mokslo krypties doktorantūros studijas.  Renkuosi šias tematikas (renkantis dvi tematikas, prašome nurodyti savo pasirinkimą prioriteto tvark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3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chologijos mokslo krypties </w:t>
            </w:r>
            <w:r>
              <w:rPr>
                <w:color w:val="000000"/>
                <w:sz w:val="20"/>
                <w:szCs w:val="20"/>
              </w:rPr>
              <w:t>mokslininko rekomendac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yvenimo aprašymas (pasirašyta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; dalyvavimą mokslinėse konferencijose įrodantys dokumentai (konferencijos programa arba pažymėjima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Mokslinio tyrimo projekto elektroninė kopija .doc ar .docx formatu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lietuvių arba anglų k., jeigu prašyme nurodomos dvi tematikos, būtina pateikti 2 mokslinio tyrimo projektu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o asmens duomenų puslapio kopija arba asmens tapatybės kortelės kopij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ti dokumentai, kuriuos pretendentas pageidauja pateikti (užsienio kalbų mokėjimą patvirtinantys pažymėjimai (IELTS, TOELF, CAE, CPE, ALTE ar kt.) ar kitas kandidato kvalifikacijas bei gebėjimus įrodantys dokumentai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Garantuoju, kad pateikti duomenys teisingi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3:00Z</dcterms:created>
  <dc:creator>user01</dc:creator>
  <dc:description/>
  <cp:keywords/>
  <dc:language>en-US</dc:language>
  <cp:lastModifiedBy>Rasa Andrišiūnaitė</cp:lastModifiedBy>
  <cp:lastPrinted>2012-05-22T10:23:00Z</cp:lastPrinted>
  <dcterms:modified xsi:type="dcterms:W3CDTF">2025-04-29T17:12:00Z</dcterms:modified>
  <cp:revision>12</cp:revision>
  <dc:subject/>
  <dc:title>Vardas, pavard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136883-24b6-4f9c-87c7-45e335ae00ac</vt:lpwstr>
  </property>
</Properties>
</file>