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354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3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Psichologij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hologijos mokslo krypties </w:t>
            </w:r>
            <w:r>
              <w:rPr>
                <w:color w:val="000000"/>
                <w:sz w:val="20"/>
                <w:szCs w:val="20"/>
              </w:rPr>
              <w:t>mokslininko rekomendac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; dalyvavimą mokslinėse konferencijose įrodantys dokumentai (konferencijos programa arba pažymėjim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lietuvių arba anglų k.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ti dokumentai, kuriuos pretendentas pageidauja pateikti (užsienio kalbų mokėjimą patvirtinantys pažymėjimai (IELTS, TOELF, CAE, CPE, ALTE ar kt.) ar kitas kandidato kvalifikacijas bei gebėjimus įrodantys dokumenta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3:00Z</dcterms:created>
  <dc:creator>user01</dc:creator>
  <dc:description/>
  <cp:keywords/>
  <dc:language>en-US</dc:language>
  <cp:lastModifiedBy>Dovilė Sakalauskaitė</cp:lastModifiedBy>
  <cp:lastPrinted>2012-05-22T10:23:00Z</cp:lastPrinted>
  <dcterms:modified xsi:type="dcterms:W3CDTF">2023-06-29T09:33:00Z</dcterms:modified>
  <cp:revision>10</cp:revision>
  <dc:subject/>
  <dc:title>Vardas, pavardė</dc:title>
</cp:coreProperties>
</file>