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154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Mykolo Romerio universiteto rektoriui</w:t>
        <w:b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au leisti dalyvauti konkurse į Edukologijos mokslo krypties doktorantūros studijas. Renkuosi šias tematikas (</w:t>
      </w:r>
      <w:r>
        <w:rPr>
          <w:b/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RU</w:t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RU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viejų edukologijos mokslo krypties 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6:00Z</dcterms:created>
  <dc:creator>user01</dc:creator>
  <dc:description/>
  <cp:keywords/>
  <dc:language>en-US</dc:language>
  <cp:lastModifiedBy>Laura Lukošienė</cp:lastModifiedBy>
  <cp:lastPrinted>2012-05-22T10:23:00Z</cp:lastPrinted>
  <dcterms:modified xsi:type="dcterms:W3CDTF">2025-07-07T11:17:00Z</dcterms:modified>
  <cp:revision>7</cp:revision>
  <dc:subject/>
  <dc:title>Vardas, pavardė</dc:title>
</cp:coreProperties>
</file>